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hauptstadt Schweri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hdienst Jugen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tschaftliche Jugendhilf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Packhof 2 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53 Schw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gebogen zur Ermittlung des Kostenbeitrag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mäß §§ 91 ff. SGB VI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Hilfeart: § 19 bzw. §§ 27 i.V.m. 32, 33, 34, 35a, 41 SGB VI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sz w:val="12"/>
          <w:szCs w:val="1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ür folgende(s)(n) Kind(er), Jugendliche(n), junge(n) Volljährige(n)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r die/den Jugendhilfe gewährt wird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26"/>
        <w:gridCol w:w="2693"/>
        <w:gridCol w:w="1701"/>
        <w:gridCol w:w="1460"/>
      </w:tblGrid>
      <w:tr>
        <w:trPr>
          <w:trHeight w:val="3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ngaben zur Person der / des Kostenbeitragspflichtigen</w:t>
            </w:r>
          </w:p>
        </w:tc>
      </w:tr>
      <w:tr>
        <w:trPr>
          <w:trHeight w:val="541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 und –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und Wohn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 Handy</w:t>
            </w:r>
          </w:p>
        </w:tc>
      </w:tr>
      <w:tr>
        <w:trPr/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geber (Name, Anschrif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kenkasse (Name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schrift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ur für Arbeit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enstand: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5670039"/>
            <w:bookmarkStart w:id="1" w:name="__Fieldmark__0_36256700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d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5670039"/>
            <w:bookmarkStart w:id="3" w:name="__Fieldmark__1_36256700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heiratet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mit Mutter/Va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5670039"/>
            <w:bookmarkStart w:id="5" w:name="__Fieldmark__2_36256700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heiratet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nicht mit Mutter/ Va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25670039"/>
            <w:bookmarkStart w:id="7" w:name="__Fieldmark__3_36256700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chied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25670039"/>
            <w:bookmarkStart w:id="9" w:name="__Fieldmark__4_36256700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witwe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091"/>
        <w:gridCol w:w="2489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ei mir / uns im Haushalt wohnen außerd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leibliche Kinder, Adoptivkinder und Stiefkinder, Lebenspartner/ Ehegatte) </w:t>
            </w:r>
          </w:p>
        </w:tc>
      </w:tr>
      <w:tr>
        <w:trPr>
          <w:trHeight w:val="1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 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wandtschaftsverhältn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l. Einkommen in €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440"/>
        <w:gridCol w:w="288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 Folgende Personen, die nicht in meinem/unseren Haushalt leben, erhalten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von mir/ uns Unterhal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Bitte fügen Sie Nachweise über die tatsächliche Unterhaltszahlungen bei!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leibliche Kinder, Adoptivkinder und Stiefkinder, Lebenspartner/ Ehegatte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 V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wandtschaftsverhält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4. Einnahmen </w:t>
            </w:r>
            <w:r>
              <w:rPr>
                <w:rFonts w:cs="Arial" w:ascii="Arial" w:hAnsi="Arial"/>
                <w:sz w:val="20"/>
                <w:szCs w:val="20"/>
              </w:rPr>
              <w:t xml:space="preserve"> anzuzeigen sin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alle Einnahmen in Geld oder Geldesw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6"/>
        <w:gridCol w:w="3254"/>
        <w:gridCol w:w="2160"/>
      </w:tblGrid>
      <w:tr>
        <w:trPr>
          <w:trHeight w:val="33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atliches Nettoeinkommen sowie sonstiges Einkom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Angaben bitte unbedingt mit kopierten Nachweisen  belegen</w:t>
            </w:r>
            <w:r>
              <w:rPr>
                <w:rFonts w:cs="Arial" w:ascii="Arial" w:hAnsi="Arial"/>
                <w:b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.B. Verdienstbescheinigung für das gesamte Vorjahr (ggf. zusätzlich aktuelle Verdienstbescheinigungen), Miet-/Pachtvertrag, Darlehensverträge, Bewilligungsbescheide)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kommensart/ Bemerk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monatlich in  €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kommensart/ Bemerk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monatlich in  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25670039"/>
            <w:bookmarkStart w:id="11" w:name="__Fieldmark__5_36256700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beitsverdien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s nichtselbstständiger Tätigkei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25670039"/>
            <w:bookmarkStart w:id="13" w:name="__Fieldmark__6_36256700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nkengel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25670039"/>
            <w:bookmarkStart w:id="15" w:name="__Fieldmark__7_36256700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beitsverdien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s selbstständiger Tätigkei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25670039"/>
            <w:bookmarkStart w:id="17" w:name="__Fieldmark__8_36256700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ntenbezu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25670039"/>
            <w:bookmarkStart w:id="19" w:name="__Fieldmark__9_36256700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bentätigkei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625670039"/>
            <w:bookmarkStart w:id="21" w:name="__Fieldmark__10_362567003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t – und Pachteinnahm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625670039"/>
            <w:bookmarkStart w:id="23" w:name="__Fieldmark__11_362567003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beitslosengeld 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625670039"/>
            <w:bookmarkStart w:id="25" w:name="__Fieldmark__12_36256700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haltszahlungen fü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ind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625670039"/>
            <w:bookmarkStart w:id="27" w:name="__Fieldmark__13_36256700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beitslosengeld II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Hartz IV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625670039"/>
            <w:bookmarkStart w:id="29" w:name="__Fieldmark__14_362567003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künfte aus Kapitalvermög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625670039"/>
            <w:bookmarkStart w:id="31" w:name="__Fieldmark__15_36256700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dsicherung SGB XII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Sozialhilf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625670039"/>
            <w:bookmarkStart w:id="33" w:name="__Fieldmark__16_36256700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dergeldbezu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625670039"/>
            <w:bookmarkStart w:id="35" w:name="__Fieldmark__17_36256700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terngel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625670039"/>
            <w:bookmarkStart w:id="37" w:name="__Fieldmark__18_36256700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nstiges Einkommen </w:t>
            </w:r>
            <w:r>
              <w:rPr>
                <w:rFonts w:cs="Arial" w:ascii="Arial" w:hAnsi="Arial"/>
                <w:sz w:val="18"/>
                <w:szCs w:val="18"/>
              </w:rPr>
              <w:t>(z.B. Sachbezüge, Abfindungen, Kinderzuschlag etc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6"/>
        <w:gridCol w:w="3254"/>
        <w:gridCol w:w="2160"/>
      </w:tblGrid>
      <w:tr>
        <w:trPr>
          <w:trHeight w:val="33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rmö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r aufzufüllen für Leistungsberechtigte die Hilfen gem. § 19 Mutter / Vater und Kindeinrichtung sowie § 41 Volljährige SGB VIII erhalten!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kommensart/ Bemerk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monatlich in  €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kommensart/ Bemerk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monatlich in  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625670039"/>
            <w:bookmarkStart w:id="39" w:name="__Fieldmark__19_36256700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rgel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625670039"/>
            <w:bookmarkStart w:id="41" w:name="__Fieldmark__20_36256700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rtpapie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625670039"/>
            <w:bookmarkStart w:id="43" w:name="__Fieldmark__21_36256700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nkguthab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625670039"/>
            <w:bookmarkStart w:id="45" w:name="__Fieldmark__22_362567003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undvermög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625670039"/>
            <w:bookmarkStart w:id="47" w:name="__Fieldmark__23_362567003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stiges Vermög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Ausgaben / Besondere Bela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n d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CH</w:t>
            </w:r>
            <w:r>
              <w:rPr>
                <w:rFonts w:cs="Arial" w:ascii="Arial" w:hAnsi="Arial"/>
                <w:sz w:val="22"/>
                <w:szCs w:val="22"/>
              </w:rPr>
              <w:t xml:space="preserve"> Abzug von Steuern und Beiträgen zur Kranken-, Pflege-, Arbeitslosen- und Rentenversicherung verbleibenden Einkommen werden ohne Nachweis pauschal 25 % für berufsbedingte Aufwendungen, Schulden und sonstige Belastungen (Beiträge für öffentliche und private Versicherungen) abgezo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ngaben zu den Punkten A, B und C bitte nur aufführen, wenn Sie mehr als 25 % des mtl. Nettoeinkommens betragen.</w:t>
            </w:r>
          </w:p>
        </w:tc>
      </w:tr>
      <w:tr>
        <w:trPr>
          <w:trHeight w:val="17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Versicherungsbeiträge , z.B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sicherungsschein oder letzte Beitragsrechnung beifügen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625670039"/>
            <w:bookmarkStart w:id="49" w:name="__Fieldmark__24_362567003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sikoleben       _________ €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625670039"/>
            <w:bookmarkStart w:id="51" w:name="__Fieldmark__25_362567003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äude      ________€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625670039"/>
            <w:bookmarkStart w:id="53" w:name="__Fieldmark__26_362567003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fall           _______ €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625670039"/>
            <w:bookmarkStart w:id="55" w:name="__Fieldmark__27_362567003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ftpflicht         __________ €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625670039"/>
            <w:bookmarkStart w:id="57" w:name="__Fieldmark__28_362567003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usrat     ________ €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625670039"/>
            <w:bookmarkStart w:id="59" w:name="__Fieldmark__29_36256700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s    _______ €</w:t>
            </w:r>
          </w:p>
        </w:tc>
      </w:tr>
      <w:tr>
        <w:trPr>
          <w:trHeight w:val="17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berufsbedingte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weis über Fahrkosten zur Arbeitsstä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Fahrten mit dem eigenen PKW __________km einfache Fahrstrecke tägli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Fahrten mit den öffentlichen Verkehrmitteln (Beleg beifügen)        __________ € mt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wendungen für Berufsverband, Arbeitsmittel, Berufsbekleidung      __________ € mt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achweis beifügen)</w:t>
            </w:r>
          </w:p>
        </w:tc>
      </w:tr>
      <w:tr>
        <w:trPr>
          <w:trHeight w:val="37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) Schuldverpflichtungen  (nur für notwendige Wirtschaftsgüter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achweis bitte beifügen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980"/>
              <w:gridCol w:w="2160"/>
              <w:gridCol w:w="1821"/>
              <w:gridCol w:w="1497"/>
              <w:gridCol w:w="1249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läubig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fnahme-Zweck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fnahme-Betrag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fnahmetag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natsrate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ufzeit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rklärung des Kostenbeitragspflicht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h versichere die Richtigkeit und Vollständigkeit meiner Angaben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s Einkommen wurde in Höhe und Umfang vollständig angegeb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tte zeigen Sie jede Änderung in den Familien- und Einkommensverhältnissen unverzüglich beim Fachdienst Jugend a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ab/>
              <w:tab/>
              <w:tab/>
              <w:t xml:space="preserve">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 und Datum </w:t>
              <w:tab/>
              <w:tab/>
              <w:tab/>
              <w:tab/>
              <w:tab/>
              <w:tab/>
              <w:t xml:space="preserve">              Unterschrif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158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1:00Z</dcterms:created>
  <dc:creator>PLehmann</dc:creator>
  <dc:description/>
  <dc:language>en-US</dc:language>
  <cp:lastModifiedBy>Rambow, Marlies</cp:lastModifiedBy>
  <cp:lastPrinted>2017-03-13T07:41:00Z</cp:lastPrinted>
  <dcterms:modified xsi:type="dcterms:W3CDTF">2017-05-09T09:51:00Z</dcterms:modified>
  <cp:revision>2</cp:revision>
  <dc:subject/>
  <dc:title>Begründung des Personensorgeberechtigten</dc:title>
</cp:coreProperties>
</file>